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Förslag till hedersutmärkelser inom </w:t>
        <w:br/>
        <w:t>Jönköpings Läns Ungdomsskytteförbund</w:t>
      </w:r>
    </w:p>
    <w:p>
      <w:pPr>
        <w:pStyle w:val="Normal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Förslag till årets ungdomsledar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Tenntallri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Årets ungdomsledare utdelas till den som med verklig nit och intresse arbetat för ungdomsverksamheten i föreningen och som verkligen främjat ungdomsskyttet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slag till hedersplaketter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Guldmedalj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Guld till den som med verklig nit och intresse arbetat för ungdomsskytteverksamheten inom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ungdomsskytteförbundet eller på annat sätt utmärkt sig genom prestation av hög klas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r- och bronsmedalj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ll den som med verklig nit och intresse arbetat för ungdomsskytteverksamheten inom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ungdomsskytteförbundet, skyttekrets eller förening, även till person som på annat sätt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utövat för detsamma gagnande verksamhet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sökan skall vara kansliet tillhanda senast ett par veckor innan årsmöte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slut om utdelande av Årets Ungdomsledare och Hedersplaketter fattas av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ngdomsskytteförbundets styrels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tdelas på ungdomsskytteförbundets kommande årsmö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digare pristagare kan ses på ungdomsskytteförbundets hemsida, www.tioetta.co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2:58:00Z</dcterms:created>
  <dc:creator>Namn</dc:creator>
  <dc:description/>
  <dc:language>en-US</dc:language>
  <cp:lastModifiedBy>Michael Wirestam</cp:lastModifiedBy>
  <dcterms:modified xsi:type="dcterms:W3CDTF">2004-04-21T20:00:00Z</dcterms:modified>
  <cp:revision>5</cp:revision>
  <dc:subject/>
  <dc:title>Förslag Årets Ungdomsledare 2001</dc:title>
</cp:coreProperties>
</file>